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Дело № 5-627-1403/2025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 апреля 2025 года 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Сургут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генерального директора ООО «*» Тагирова Рамиля Ириковича, * года рождения, уроженца р.п. * * района ХМАО, проживающего по адресу: ул. *, д. *, кв. *, г.п. *, Сургутский район, ХМАО-Югра, паспорт *,</w:t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02.2025 года должностным лицом Межрайонной ИФНС России № 11 по ХМАО-Югре в отношении генерального директора ООО «*» Тагирова Р.И. составлен протокол об административном правонарушении, согласно которому Тагиров Р.И., являясь генеральным директором ООО «*», расположенного по адресу: ул. *, *, *, г.п. Федоровский, Сургутский район, ХМАО-Югра, в нарушение</w:t>
      </w:r>
      <w:r>
        <w:rPr>
          <w:color w:val="000000"/>
          <w:spacing w:val="1"/>
          <w:sz w:val="28"/>
          <w:szCs w:val="28"/>
        </w:rPr>
        <w:t xml:space="preserve"> п. 1 ст. 346.23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03.2024 года в налоговый орган по месту налогового учета налоговую декларацию по налогу, уплачиваемому в связи с применением упрощенной системы налогообложения за 2023 год (фактически налоговая декларация </w:t>
      </w:r>
      <w:r>
        <w:rPr>
          <w:color w:val="000000"/>
          <w:spacing w:val="5"/>
          <w:sz w:val="28"/>
          <w:szCs w:val="28"/>
        </w:rPr>
        <w:t>представлена 13.08.2024 года</w:t>
      </w:r>
      <w:r>
        <w:rPr>
          <w:sz w:val="28"/>
          <w:szCs w:val="28"/>
        </w:rPr>
        <w:t>), чем совершил 26.03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гиров Р.И., извещенный о времени и месте судебного заседания, не явился. Тагиров Р.И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Тагирова Р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следует из материалов дела генеральный директор ООО «*» Тагиров Р.И., в соответствии с </w:t>
      </w:r>
      <w:r>
        <w:rPr>
          <w:color w:val="000000"/>
          <w:spacing w:val="1"/>
          <w:sz w:val="28"/>
          <w:szCs w:val="28"/>
        </w:rPr>
        <w:t>п. 1 ст. 346.23 Налогового кодекса РФ</w:t>
      </w:r>
      <w:r>
        <w:rPr>
          <w:sz w:val="28"/>
          <w:szCs w:val="28"/>
        </w:rPr>
        <w:t xml:space="preserve">, обязан в срок до 24.00 часов 25.03.2024 года представить в налоговый орган по месту учета налоговую декларацию по налогу, уплачиваемому в связи с применением упрощенной системы налогообложения за 2023 год (фактически налоговая декларация </w:t>
      </w:r>
      <w:r>
        <w:rPr>
          <w:color w:val="000000"/>
          <w:spacing w:val="5"/>
          <w:sz w:val="28"/>
          <w:szCs w:val="28"/>
        </w:rPr>
        <w:t>представлена 13.08.2024 года</w:t>
      </w:r>
      <w:r>
        <w:rPr>
          <w:sz w:val="28"/>
          <w:szCs w:val="28"/>
        </w:rPr>
        <w:t xml:space="preserve">). Таким образом, генеральный директор ООО «*» Тагиров Р.И. совершил 26.03.2024 года административное правонарушение, предусмотренное ст. 15.5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ч. 1 ст. 4.5 КоАП РФ,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к административной ответственности за совершение данного административного правонарушения истек 26.03.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производство по делу об административном правонарушении в отношении генерального директора ООО «*» Тагирова Р.И. подлежит прекращению в связи с истечением срока привлечения лица к административной ответ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ч. 1 ст. 24.5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 п. 6 ч.1 ст. 24.5, ст. 29.9, 29.10 КоАП РФ, су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Прекратить производство по делу об административном правонарушении, предусмотренном ст. 15.5 КоАП РФ, в отношении генерального директора ООО «*» Тагирова Рамиля Ириковича, в связи с истечением срока давности привлечения к административной ответственности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